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Žiadosť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ujemcu o zamestnanie o sprostredkovanie vhodného zamestn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zmysle § 38 zákona NR SR č. 5/2004 Z. z. o službách zamestnanosti a o zmene a doplnení niektorých zákonov v znení neskorších predpis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Meno, priezvisko, titul:</w:t>
      </w:r>
      <w:r>
        <w:rPr>
          <w:rFonts w:ascii="Times New Roman" w:hAnsi="Times New Roman"/>
        </w:rPr>
        <w:t xml:space="preserve"> .............................................................  </w:t>
      </w:r>
      <w:r>
        <w:rPr>
          <w:rFonts w:ascii="Times New Roman" w:hAnsi="Times New Roman"/>
          <w:b/>
        </w:rPr>
        <w:t>Rodné priezvisko</w:t>
      </w:r>
      <w:r>
        <w:rPr>
          <w:rFonts w:ascii="Times New Roman" w:hAnsi="Times New Roman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Dátum narodenia:</w:t>
      </w:r>
      <w:r>
        <w:rPr>
          <w:rFonts w:ascii="Times New Roman" w:hAnsi="Times New Roman"/>
        </w:rPr>
        <w:t xml:space="preserve"> ...........................  </w:t>
      </w:r>
      <w:r>
        <w:rPr>
          <w:rFonts w:ascii="Times New Roman" w:hAnsi="Times New Roman"/>
          <w:b/>
        </w:rPr>
        <w:t>Rodné číslo:</w:t>
      </w:r>
      <w:r>
        <w:rPr>
          <w:rFonts w:ascii="Times New Roman" w:hAnsi="Times New Roman"/>
        </w:rPr>
        <w:t xml:space="preserve"> ..........................................  </w:t>
      </w:r>
      <w:r>
        <w:rPr>
          <w:rFonts w:ascii="Times New Roman" w:hAnsi="Times New Roman"/>
          <w:b/>
        </w:rPr>
        <w:t>Pohlavie:</w:t>
      </w:r>
      <w:r>
        <w:rPr>
          <w:rFonts w:ascii="Times New Roman" w:hAnsi="Times New Roman"/>
        </w:rPr>
        <w:t xml:space="preserve">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íslo občianskeho preukazu: </w:t>
      </w:r>
      <w:r>
        <w:rPr>
          <w:rFonts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Trvalý pobyt: 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Prechodný pobyt: 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elef. č.</w:t>
      </w:r>
      <w:r>
        <w:rPr>
          <w:rFonts w:ascii="Times New Roman" w:hAnsi="Times New Roman"/>
        </w:rPr>
        <w:t xml:space="preserve"> ............................................................ </w:t>
      </w:r>
      <w:r>
        <w:rPr>
          <w:rFonts w:ascii="Times New Roman" w:hAnsi="Times New Roman"/>
          <w:b/>
        </w:rPr>
        <w:t>E-mail</w:t>
      </w:r>
      <w:r>
        <w:rPr>
          <w:rFonts w:ascii="Times New Roman" w:hAnsi="Times New Roman"/>
        </w:rPr>
        <w:t>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Štátna príslušnosť:</w:t>
      </w:r>
      <w:r>
        <w:rPr>
          <w:rFonts w:ascii="Times New Roman" w:hAnsi="Times New Roman"/>
        </w:rPr>
        <w:t xml:space="preserve"> ............................................ </w:t>
      </w:r>
      <w:r>
        <w:rPr>
          <w:rFonts w:ascii="Times New Roman" w:hAnsi="Times New Roman"/>
          <w:b/>
        </w:rPr>
        <w:t>Národnosť:</w:t>
      </w:r>
      <w:r>
        <w:rPr>
          <w:rFonts w:ascii="Times New Roman" w:hAnsi="Times New Roman"/>
        </w:rPr>
        <w:t xml:space="preserve"> ......................... </w:t>
      </w:r>
      <w:r>
        <w:rPr>
          <w:rFonts w:ascii="Times New Roman" w:hAnsi="Times New Roman"/>
          <w:b/>
        </w:rPr>
        <w:t>Stav:</w:t>
      </w:r>
      <w:r>
        <w:rPr>
          <w:rFonts w:ascii="Times New Roman" w:hAnsi="Times New Roman"/>
        </w:rPr>
        <w:t xml:space="preserve">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aterinský jazyk: 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osiahnuté vzdelanie, odbor: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ískané rekvalifikácie – zameranie: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oterajšia pr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acovná pozícia: .............................................................................................. dĺžka praxe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acovná pozícia: .............................................................................................. dĺžka praxe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acovná pozícia: .............................................................................................. dĺžka praxe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Odborné zruč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azykové znalosti: ......................................úroveň: elementárna A1 a A2*; pokročilá B1 a B2*; vysoká C1 a C2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vládanie PC: .............................................úroveň: elementárna*; pokročilá*; vysoká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odičský preukaz: A*; AM*; B*; B+E*; C*; C+E*; D*; D+E*; E*; T*; A1; B1; C1; C1+E; D1;D1+E; A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svedčenia/certifikáty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Mám záujem pracovať v zamestnaniac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) ....................................................................  SK ISCO-08**.........................., v ktorom mám dĺžku praxe 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) ..................................................................... SK ISCO-08**.........................., v ktorom mám dĺžku praxe. 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) ..................................................................... SK ISCO-08**.........................., v ktorom mám dĺžku praxe ..............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** SK ISCO-08 – zamestnanie, v ktorom chcem pracovať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* – nemám* záujem o informačné a poradenské služb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* – nemám* záujem o odborné poradenské služb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* – nemám* zdravotné obmedzenia (dobrovoľný údaj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* – nemám* nezaopatrené dieťa do 10 rokov (dobrovoľný údaj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átum možného nástupu do nového zamestnania: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Mám záujem o sprostredkovanie zamestn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>zmennosť:</w:t>
      </w:r>
      <w:r>
        <w:rPr>
          <w:rFonts w:ascii="Times New Roman" w:hAnsi="Times New Roman"/>
          <w:sz w:val="20"/>
          <w:szCs w:val="20"/>
        </w:rPr>
        <w:t xml:space="preserve"> jednozmenná*; dvojzmenná*; trojzmenná*; nepretržitá*; turnusová*; delené zmeny* pružná*;    iná (uviesť) 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>úväzok:</w:t>
      </w:r>
      <w:r>
        <w:rPr>
          <w:rFonts w:ascii="Times New Roman" w:hAnsi="Times New Roman"/>
          <w:sz w:val="20"/>
          <w:szCs w:val="20"/>
        </w:rPr>
        <w:t xml:space="preserve">  plný*; čiastočný*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 xml:space="preserve">doba: </w:t>
      </w:r>
      <w:r>
        <w:rPr>
          <w:rFonts w:ascii="Times New Roman" w:hAnsi="Times New Roman"/>
          <w:sz w:val="20"/>
          <w:szCs w:val="20"/>
        </w:rPr>
        <w:t>neurčitá*;  určitá*; sezónne práce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  <w:t>Poučenie k žiadost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Podľa § 9 zákona č. 18/2018 Z. z. o ochrane osobných údajov a o zmene a doplnení niektorých zákonov musia byť osobné údaje správne a podľa potreby aktualizované; musia sa prijať všetky potrebné opatrenia, aby sa zabezpečilo, že sa osobné údaje, ktoré sú nesprávne z hľadiska účelov, na ktoré sa spracúvajú, bezodkladne vymažú alebo opravia; v prípade poskytnutia nesprávnych údajov dotknutou osobou, nenesie prevádzkovateľ zodpovednosť za ich nesprávnosť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ÚPSVR – IČO: 30794536,  spracúva Vaše osobné údaje v zmysle zákona č. 5/2004 Z. z. o službách zamestnanosti a o zmene a doplnení niektorých zákonov v znení neskorších predpisov a uvedené osobné údaje ďalej poskytuje orgánom verejnej moci. V prípade akýchkoľvek nejasností, problémov, otázok sa môžete obrátiť na mailovú adresu: </w:t>
      </w:r>
      <w:hyperlink r:id="rId2">
        <w:r>
          <w:rPr>
            <w:rStyle w:val="InternetLink"/>
            <w:rFonts w:ascii="Times New Roman" w:hAnsi="Times New Roman"/>
            <w:color w:val="000000"/>
            <w:sz w:val="18"/>
            <w:szCs w:val="18"/>
            <w:u w:val="none"/>
          </w:rPr>
          <w:t>ochranaosobnychudajov@upsvr.gov.sk</w:t>
        </w:r>
      </w:hyperlink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tum podania žiadosti: .....................................</w:t>
        <w:tab/>
        <w:tab/>
        <w:tab/>
        <w:t>Podpis žiadateľa: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Meno, priezvisko a podpis zodpovedného zamestnanca ÚPSVR: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  <w:t>*Správne podčiarknuť</w:t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Úrad práce, sociálnych vecí a rodi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79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bf524f"/>
    <w:rPr>
      <w:rFonts w:cs="Times New Roman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sid w:val="00bf524f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524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2243"/>
    <w:rPr>
      <w:rFonts w:cs="Times New Roman"/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1f4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d11f45"/>
    <w:rPr>
      <w:rFonts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d11f45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f52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semiHidden/>
    <w:unhideWhenUsed/>
    <w:rsid w:val="00bf52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52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0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d11f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d11f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osobnychudajov@upsvr.gov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C7239-DFE6-4AA9-8AF1-61B552453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7</Words>
  <Characters>4927</Characters>
  <CharactersWithSpaces>53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8:00Z</dcterms:created>
  <dc:creator>Koštrnová Oľga</dc:creator>
  <dc:description/>
  <dc:language>en-US</dc:language>
  <cp:lastModifiedBy>Monika Ondeková</cp:lastModifiedBy>
  <cp:lastPrinted>2021-06-01T05:22:00Z</cp:lastPrinted>
  <dcterms:modified xsi:type="dcterms:W3CDTF">2024-06-03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